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SEMINARI FORMAZIONE AMBITO 5 CALABRIA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ARI UF 9 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OVEDÌ 17 MAGGIO DALLE 16,00 ALLE 19,00 </w:t>
      </w:r>
      <w:r>
        <w:rPr>
          <w:b/>
          <w:color w:val="FF0000"/>
          <w:sz w:val="24"/>
          <w:szCs w:val="24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La registrazione dei corsisti si effettuerà dalle ore 15:00 e non oltre le 15:45)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18 MAGGIO DALLE 15,30 ALLE 18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MINARI SI SVOLGERANNO PRESSO IL CINEMA TEATRO METROPOL DI CORIGLIANO CALABRO (CS)</w:t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ARI UF 7 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COLEDÌ 30 MAGGIO DALLE 16,00 ALLE 19,00 </w:t>
      </w:r>
      <w:r>
        <w:rPr>
          <w:b/>
          <w:color w:val="FF0000"/>
          <w:sz w:val="24"/>
          <w:szCs w:val="24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La registrazione dei corsisti si effettuerà dalle ore 15:00 e non oltre le 15:45)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31 MAGGIO DALLE 16,00 ALLE 19,00</w:t>
      </w:r>
    </w:p>
    <w:p>
      <w:pPr>
        <w:pStyle w:val="Normal"/>
        <w:rPr/>
      </w:pPr>
      <w:r>
        <w:rPr>
          <w:b/>
          <w:sz w:val="24"/>
          <w:szCs w:val="24"/>
        </w:rPr>
        <w:t>I SEMINARI SI SVOLGERANNO PRESSO IL CINEMA TEATRO METROPOL DI CORIGLIANO CALABRO (CS)</w:t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 UF 3/B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28 MAGGIO DALLE 16,30 ALLE 19,30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4 GIUGNO DALLE 16,30 ALLE 19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MINARI SI SVOLGERANNO PRESSO IIS MAJORANA ROSSANO (C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 UF 4/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9 MAGGIO DALLE 16,30 ALLE 19,30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EFIN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MINARI SI SVOLGERANNO PRESSO ITC L. PALMA CORIGLIANO CALABRO (C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UZIONE STRUMENTALE AREA 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SSA GABRIELE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1:00Z</dcterms:created>
  <dc:creator>Utente</dc:creator>
  <dc:description/>
  <cp:keywords/>
  <dc:language>en-US</dc:language>
  <cp:lastModifiedBy>HP</cp:lastModifiedBy>
  <dcterms:modified xsi:type="dcterms:W3CDTF">2018-05-04T16:01:00Z</dcterms:modified>
  <cp:revision>2</cp:revision>
  <dc:subject/>
  <dc:title/>
</cp:coreProperties>
</file>